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p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635</wp:posOffset>
                      </wp:positionV>
                      <wp:extent cx="189992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-0.05pt" to="213.4pt,-0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      tháng    năm 202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Vũ Thanh Bình</w:t>
      </w:r>
      <w:r>
        <w:rPr>
          <w:sz w:val="28"/>
          <w:szCs w:val="28"/>
        </w:rPr>
        <w:tab/>
        <w:tab/>
        <w:t xml:space="preserve">Chức vụ:  Đội trưởng </w:t>
        <w:tab/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</w:r>
      <w:r>
        <w:rPr>
          <w:sz w:val="28"/>
          <w:szCs w:val="28"/>
        </w:rPr>
        <w:t>Xin đề xuất lãnh đạo duyệt chi như sa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Để phục vụ công tác tuyên truyền nâng cao hiệu quả công tác phòng, chống ma túy tại các xã, phường, thị trấn năm 202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Đội CSĐTTP về KT&amp; MT đã tham mưu cho lãnh đạo Công an huyện in tờ rơi với các nội dung </w:t>
      </w:r>
      <w:r>
        <w:rPr>
          <w:b/>
          <w:i/>
          <w:sz w:val="28"/>
          <w:szCs w:val="28"/>
        </w:rPr>
        <w:t>“phòng chống ma túy là trách nhiệm của mọi gia đình và toàn xã hội”; “ma túy hãy tránh xa”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gày    /    /2020 Công an huyện Bình Lục đã ký hợp đồng thuê cửa hàng Lê Đức Thắng </w:t>
      </w:r>
      <w:r>
        <w:rPr/>
        <w:t>in tờ rơ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5"/>
        <w:gridCol w:w="1468"/>
        <w:gridCol w:w="1834"/>
        <w:gridCol w:w="17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iết bị, quy c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ản phẩ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ờ rơi được in màu và ép Plastic, kích thước in trên khổ giấy A4 (in 2 mặt). Nội dung  </w:t>
            </w:r>
            <w:r>
              <w:rPr>
                <w:i/>
                <w:sz w:val="28"/>
                <w:szCs w:val="28"/>
              </w:rPr>
              <w:t xml:space="preserve">“ phòng chống ma túy là trách nhiệm của mọi gia đình và toàn xã hội”; “ ma túy hãy tránh xa”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t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00.000đ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800.000đ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9"/>
        <w:gridCol w:w="3209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anh Bình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892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Công an huyện Bình Lục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 : TT Bình Mỹ - Bình Lục- Hà Nam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30/3/2006 của Bộ trưở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tháng       năm 20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50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ũ Thanh Bìn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i phí in ấn tờ rơi dự án nâng cao hiệu quả công tác phòng, chống ma túy tại các xã, phường thị trấ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800.000 đ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ười chín triệu tám trăm nghìn đồng chẵn </w:t>
            </w:r>
          </w:p>
        </w:tc>
      </w:tr>
      <w:tr>
        <w:trPr>
          <w:trHeight w:val="50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ình Lục ngày      tháng    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80"/>
        <w:gridCol w:w="2552"/>
        <w:gridCol w:w="2693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lập phiế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nhậ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Vũ Thanh Bình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ạm Toàn Thắng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Hoang Ha</cp:lastModifiedBy>
  <cp:lastPrinted>2020-07-24T14:51:00Z</cp:lastPrinted>
  <dcterms:modified xsi:type="dcterms:W3CDTF">2020-07-24T07:51:00Z</dcterms:modified>
  <cp:revision>11</cp:revision>
  <dc:subject/>
  <dc:title/>
</cp:coreProperties>
</file>